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dot"/>
        </w:tabs>
        <w:spacing w:lineRule="auto" w:line="360"/>
        <w:jc w:val="right"/>
        <w:rPr>
          <w:sz w:val="24"/>
        </w:rPr>
      </w:pPr>
      <w:r>
        <w:rPr>
          <w:sz w:val="24"/>
        </w:rPr>
        <w:t xml:space="preserve">Sorszám: …………..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ELÉPÉSI NYILATKOZAT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sz w:val="24"/>
        </w:rPr>
      </w:pPr>
      <w:r>
        <w:rPr>
          <w:sz w:val="24"/>
        </w:rPr>
        <w:t>- Gyermekekkel a Természetért Egyesület -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lírott ………………………………………..kérem felvételemet a Gyermekekkel a Természetért Egyesületbe, rendes tagként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név: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ületési dátum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oglalkozás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evelezési cím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cím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szám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zzátartozó neve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yermekek neve, születési ideje: ………..…………………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lyen módon tudná segíteni szervezetünk tevékenységét?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zúton nyilatkozom, hogy a Gyermekekkel a Természetért  Egyesület Alapszabályában foglaltakat elolvastam, illetve elfogadom, és legjobb tudásom szerint fogom segíteni az egyesület munkáját. 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5954" w:leader="none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átum:…………………………..</w:t>
      </w:r>
    </w:p>
    <w:p>
      <w:pPr>
        <w:pStyle w:val="Normal"/>
        <w:tabs>
          <w:tab w:val="clear" w:pos="709"/>
          <w:tab w:val="left" w:pos="3969" w:leader="dot"/>
          <w:tab w:val="left" w:pos="5954" w:leader="none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5954" w:leader="none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5954" w:leader="none"/>
          <w:tab w:val="right" w:pos="9072" w:leader="dot"/>
        </w:tabs>
        <w:spacing w:lineRule="auto" w:line="360"/>
        <w:ind w:left="6381" w:right="0" w:hanging="0"/>
        <w:jc w:val="center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9072" w:leader="dot"/>
        </w:tabs>
        <w:ind w:left="638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 kérelmező aláírása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relmet a Gyermekekkel a Természetért  Egyesület elnöksége elfogadta:</w:t>
      </w:r>
    </w:p>
    <w:p>
      <w:pPr>
        <w:pStyle w:val="Normal"/>
        <w:tabs>
          <w:tab w:val="clear" w:pos="709"/>
          <w:tab w:val="lef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5954" w:leader="none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5954" w:leader="none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átum:…………………………..</w:t>
      </w:r>
    </w:p>
    <w:p>
      <w:pPr>
        <w:pStyle w:val="Normal"/>
        <w:tabs>
          <w:tab w:val="clear" w:pos="709"/>
          <w:tab w:val="left" w:pos="3969" w:leader="dot"/>
          <w:tab w:val="left" w:pos="5954" w:leader="none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6381" w:right="0" w:hanging="0"/>
        <w:jc w:val="center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9072" w:leader="dot"/>
        </w:tabs>
        <w:ind w:left="638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elnö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53:00Z</dcterms:created>
  <dc:creator>Ádám Szilvi</dc:creator>
  <dc:description/>
  <dc:language>en-US</dc:language>
  <cp:lastModifiedBy>Somogyi Ildikó</cp:lastModifiedBy>
  <dcterms:modified xsi:type="dcterms:W3CDTF">2011-08-04T15:53:00Z</dcterms:modified>
  <cp:revision>2</cp:revision>
  <dc:subject/>
  <dc:title>ONLINE BELÉPÉSI NYILATKOZAT</dc:title>
</cp:coreProperties>
</file>